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 de l’établissement : 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’établissement 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de contact 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t </w:t>
      </w:r>
      <w:bookmarkStart w:id="0" w:name="_GoBack"/>
      <w:bookmarkEnd w:id="0"/>
      <w:r>
        <w:rPr/>
        <w:t>: ……………………………………………………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concert : ……………………………………………………………………………………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évaluative des concerts scolai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amont des sé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Vous avez accueilli un concert des Jeunesses Musicales, qu’est-ce qui a motivé votre choix ? Les Jeunesses Musicales vous ont- elles fourni suffisamment d’outils pour opérer celui-ci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vez-vous préparé le concert ?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outils proposés par les Jeunesses Musicales vous ont-ils aidé dans cette préparation ?</w:t>
      </w:r>
    </w:p>
    <w:p>
      <w:pPr>
        <w:pStyle w:val="Paragraphedelist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ncert en lui-mê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concert a-t-il répondu à vos attentes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vez-vous été satisfait de la qualité artistique du projet proposé ?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contenu vous semblait-il corrélé aux programmes scolaires et aux compétences transversales et/ou disciplinaires du/des niveau(x) concerné(s)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Selon vous, les musiciens ont-ils fait preuve d’un réel sens de la communication, ont-ils instauré les conditions d’un véritable partage avec leur public ?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élèves ont-ils eu l’occasion d’échanger avec les musiciens ou de participer activement à la séance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a séance vous a-t-elle séduit par son orgininalité ?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contenu a-t-il été source de découvertes voire de nouveaux apprentissages ou pratiques pour les élèves (spécificités culturelles, traditions musicales, instruments, compositeurs, données historiques…)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 organisationnel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projet était-il selon vous en adéquation avec la tranche d’âge visée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déroulement du concert a-t-il été influencé par des facteurs d’ordre pratique (espace, horaire, durée, acoustique, nombre de participants…)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 a été l’attitude générale des élèves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rès le conc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Avez-vous exploité/approfondi en classe des éléments découverts lors du concert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impressions des élèves suite au conce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imeriez-vous renouveler la collaboration avec les Jeunesses Musicales ? Si non, pourquoi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 est votre impression générale à l’issue de la séanc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RCI !!!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ulaire à nous renvoyer à l’adresse suivante :  </w:t>
    </w:r>
    <w:hyperlink r:id="rId1">
      <w:r>
        <w:rPr>
          <w:rStyle w:val="InternetLink"/>
        </w:rPr>
        <w:t>tournees@jeunessesmusicales.be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urnees@jeunessesmusicales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9:00Z</dcterms:created>
  <dc:creator>Mulkers Sophie</dc:creator>
  <dc:description/>
  <dc:language>en-US</dc:language>
  <cp:lastModifiedBy>Olij</cp:lastModifiedBy>
  <dcterms:modified xsi:type="dcterms:W3CDTF">2015-03-17T10:49:00Z</dcterms:modified>
  <cp:revision>2</cp:revision>
  <dc:subject/>
  <dc:title/>
</cp:coreProperties>
</file>